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19.01.2021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7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lang w:val="en-US" w:eastAsia="en-US"/>
        </w:rPr>
        <w:t>1</w:t>
      </w:r>
      <w:r>
        <w:rPr>
          <w:rFonts w:cs="Times New Roman" w:ascii="Book Antiqua" w:hAnsi="Book Antiqua"/>
          <w:lang w:val="en-US" w:eastAsia="en-US"/>
        </w:rPr>
        <w:t xml:space="preserve">- 08.01.2022 tarihinde oynanan SALAR BELEDİYESPOR U-18 – DÖĞER BELEDİYESPOR U-18 Futbol müsabakasında oyundan ihraç edilen DÖĞE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mir Murat IŞIKLI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emal KAHRAM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LAR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urkan TUĞSUZ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2-</w:t>
      </w:r>
      <w:r>
        <w:rPr>
          <w:rFonts w:cs="Times New Roman" w:ascii="Book Antiqua" w:hAnsi="Book Antiqua"/>
          <w:lang w:val="en-US" w:eastAsia="en-US"/>
        </w:rPr>
        <w:t xml:space="preserve"> 09.01.2022 tarihinde oynanan AYVALI SPOR– ERKMEN SPOR 1. Amatör Küme Futbol müsabakasında oyundan ihraç edilen ERKMEN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Ali TAŞ’ın </w:t>
      </w:r>
      <w:r>
        <w:rPr>
          <w:rFonts w:cs="Times New Roman" w:ascii="Book Antiqua" w:hAnsi="Book Antiqua"/>
          <w:lang w:val="en-US" w:eastAsia="en-US"/>
        </w:rPr>
        <w:t>rakibine yönelik kural dışı hareket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ERKME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BAYRAM’ın </w:t>
      </w:r>
      <w:r>
        <w:rPr>
          <w:rFonts w:cs="Times New Roman" w:ascii="Book Antiqua" w:hAnsi="Book Antiqua"/>
          <w:lang w:val="en-US" w:eastAsia="en-US"/>
        </w:rPr>
        <w:t xml:space="preserve"> rakibine yönelik saldırı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4 maddesi uyarınca </w:t>
      </w:r>
      <w:r>
        <w:rPr>
          <w:rFonts w:cs="Times New Roman" w:ascii="Book Antiqua" w:hAnsi="Book Antiqua"/>
          <w:b/>
          <w:u w:val="single"/>
        </w:rPr>
        <w:t xml:space="preserve">5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3</w:t>
      </w:r>
      <w:r>
        <w:rPr>
          <w:rFonts w:cs="Times New Roman" w:ascii="Book Antiqua" w:hAnsi="Book Antiqua"/>
          <w:lang w:val="en-US" w:eastAsia="en-US"/>
        </w:rPr>
        <w:t xml:space="preserve">- 09.01.2022 tarihinde oynanan EMİRDAĞ SPOR U-18 – AFYONKARAHİSAR DEMİR SPOR U-18 Futbol müsabakasında oyundan ihraç edilen AFYONKARAHİSAR DEMİR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uri Can YILMAZ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ind w:firstLine="708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>4</w:t>
      </w:r>
      <w:r>
        <w:rPr>
          <w:rFonts w:cs="Times New Roman" w:ascii="Book Antiqua" w:hAnsi="Book Antiqua"/>
          <w:lang w:val="en-US" w:eastAsia="en-US"/>
        </w:rPr>
        <w:t xml:space="preserve">- 09.01.2022 tarihinde oynanan SEYDİLER GENÇLİK SPOR – İHSANİYE BELEDİYESPOR 1. Amatör Küme Futbol müsabakasında oyundan ihraç edilen İHSANİYE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afer SARIGÖL’ü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5- </w:t>
      </w:r>
      <w:r>
        <w:rPr>
          <w:rFonts w:cs="Times New Roman" w:ascii="Book Antiqua" w:hAnsi="Book Antiqua"/>
          <w:lang w:val="en-US" w:eastAsia="en-US"/>
        </w:rPr>
        <w:t xml:space="preserve">08.01.2022 tarihinde oynanan MAHMUTKÖYÜ 1453 GENÇLİK SPOR – TAŞOLUK BELEDİYESPOR 1. Amatör Küme Futbol müsabakasında oyundan ihraç edilen MAHMUTKÖYÜ 1453 GENÇLİK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san TINASTAŞ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TAŞOLUK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üseyin YAYLACIKLIOĞLU’n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lang w:val="en-US" w:eastAsia="en-US"/>
        </w:rPr>
        <w:t xml:space="preserve">6- </w:t>
      </w:r>
      <w:r>
        <w:rPr>
          <w:rFonts w:cs="Times New Roman" w:ascii="Book Antiqua" w:hAnsi="Book Antiqua"/>
          <w:lang w:val="en-US" w:eastAsia="en-US"/>
        </w:rPr>
        <w:t xml:space="preserve">09.01.2022 tarihinde oynanan ŞUHUT BELEDİYE HİSAR SPOR– SALAR BELEDİYESPOR Süper Amatör Lig Futbol müsabakasında oyundan ihraç edilen SALAR BELEDİYE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Ferhat EKİZ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ŞUHUT BELEDİYE HİSA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eniz ORH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7- </w:t>
      </w:r>
      <w:r>
        <w:rPr>
          <w:rFonts w:cs="Times New Roman" w:ascii="Book Antiqua" w:hAnsi="Book Antiqua"/>
          <w:lang w:val="en-US" w:eastAsia="en-US"/>
        </w:rPr>
        <w:t xml:space="preserve">08.01.2022 tarihinde oynanan ÇAĞLAYAN BELEDİYESPOR U-18 – ANADOLU GÜCÜ SPOR U-18 Futbol müsabakasında oyundan ihraç edilen ÇAĞLAYAN BELEDİYE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Hakkı KAÇ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8- </w:t>
      </w:r>
      <w:r>
        <w:rPr>
          <w:rFonts w:cs="Times New Roman" w:ascii="Book Antiqua" w:hAnsi="Book Antiqua"/>
          <w:lang w:val="en-US" w:eastAsia="en-US"/>
        </w:rPr>
        <w:t xml:space="preserve">15.01.2022 tarihinde oynanan ERKMEN SPOR – SEYDİLER GENÇLİK SPOR 1. Amatör Lig Futbol müsabakasında oyundan ihraç edilen ERKMEN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suf ERKEK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9- </w:t>
      </w:r>
      <w:r>
        <w:rPr>
          <w:rFonts w:cs="Times New Roman" w:ascii="Book Antiqua" w:hAnsi="Book Antiqua"/>
          <w:lang w:val="en-US" w:eastAsia="en-US"/>
        </w:rPr>
        <w:t xml:space="preserve">15.01.2022 tarihinde oynanan SADIKBEY SPOR – AYVALI SPOR 1. Amatör Lig Futbol müsabakasında oyundan ihraç edilen SADIKBEY SPOR takımı yöneticisi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TANIŞ’ı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b maddesi uyarınca </w:t>
      </w:r>
      <w:r>
        <w:rPr>
          <w:rFonts w:cs="Times New Roman" w:ascii="Book Antiqua" w:hAnsi="Book Antiqua"/>
          <w:b/>
          <w:u w:val="single"/>
        </w:rPr>
        <w:t xml:space="preserve">30 gün hak mahrumiyeti cezası </w:t>
      </w:r>
      <w:r>
        <w:rPr>
          <w:rFonts w:cs="Times New Roman" w:ascii="Book Antiqua" w:hAnsi="Book Antiqua"/>
          <w:b/>
          <w:u w:val="single"/>
          <w:lang w:val="en-US" w:eastAsia="en-US"/>
        </w:rPr>
        <w:t>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0- </w:t>
      </w:r>
      <w:r>
        <w:rPr>
          <w:rFonts w:cs="Times New Roman" w:ascii="Book Antiqua" w:hAnsi="Book Antiqua"/>
          <w:lang w:val="en-US" w:eastAsia="en-US"/>
        </w:rPr>
        <w:t xml:space="preserve">15.01.2022 tarihinde oynanan DÖĞER BELEDİYESPOR U-18 – YENİ KOCATEPE GENÇLİK SPOR U-18 Futbol müsabakasında oyundan ihraç edilen YENİ KOCATEPE GENÇLİK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urak GÜLER’i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1- </w:t>
      </w:r>
      <w:r>
        <w:rPr>
          <w:rFonts w:cs="Times New Roman" w:ascii="Book Antiqua" w:hAnsi="Book Antiqua"/>
          <w:lang w:val="en-US" w:eastAsia="en-US"/>
        </w:rPr>
        <w:t xml:space="preserve">15.01.2022 tarihinde oynanan EVCİLER SPOR U-18 – SANDIKLI SPOR U-18 Futbol müsabakasında oyundan ihraç edilen EVCİLER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sman ÖZDEMİR’in </w:t>
      </w:r>
      <w:r>
        <w:rPr>
          <w:rFonts w:cs="Times New Roman" w:ascii="Book Antiqua" w:hAnsi="Book Antiqua"/>
          <w:lang w:val="en-US" w:eastAsia="en-US"/>
        </w:rPr>
        <w:t>rakibine yönelik kural dışı sert ve ciddi faul hareket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NDIKLI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Ömer Faruk TEKEL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NDIKLI 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İhsanVİR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2- </w:t>
      </w:r>
      <w:r>
        <w:rPr>
          <w:rFonts w:cs="Times New Roman" w:ascii="Book Antiqua" w:hAnsi="Book Antiqua"/>
          <w:lang w:val="en-US" w:eastAsia="en-US"/>
        </w:rPr>
        <w:t xml:space="preserve">16.01.2022 tarihinde oynanan EVCİLER SPOR– MAHMUTKÖYÜ 1453 GENÇLİK SPOR 1. Amatör Küme Futbol müsabakasında oyundan ihraç edilen EVCİLER 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uri KÜÇÜK’ün </w:t>
      </w:r>
      <w:r>
        <w:rPr>
          <w:rFonts w:cs="Times New Roman" w:ascii="Book Antiqua" w:hAnsi="Book Antiqua"/>
          <w:lang w:val="en-US" w:eastAsia="en-US"/>
        </w:rPr>
        <w:t>rakibine yönelik kural dışı sert ve ciddi faul hareket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3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3- </w:t>
      </w:r>
      <w:r>
        <w:rPr>
          <w:rFonts w:cs="Times New Roman" w:ascii="Book Antiqua" w:hAnsi="Book Antiqua"/>
          <w:lang w:val="en-US" w:eastAsia="en-US"/>
        </w:rPr>
        <w:t xml:space="preserve">16.01.2022 tarihinde oynanan SİNANPAŞA BELEDİYESPOR – DAZKIRI BELEDİYESPOR 1. Amatör Küme Futbol müsabakasında oyundan ihraç edilen SİNANPAŞA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Zekeriya DERC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İNANPAŞA BELEDİYESPOR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ecip Furkan AYTEKİ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 xml:space="preserve">14- </w:t>
      </w:r>
      <w:r>
        <w:rPr>
          <w:rFonts w:cs="Times New Roman" w:ascii="Book Antiqua" w:hAnsi="Book Antiqua"/>
          <w:lang w:val="en-US" w:eastAsia="en-US"/>
        </w:rPr>
        <w:t xml:space="preserve">16.01.2022 tarihinde oynanan DİNAR BELEDİYESPOR U-18 – EMİRDAĞ SPOR U-18 Futbol müsabakasında oyundan ihraç edilen DİNAR BELEDİYESPOR U-18 takımından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kın BİLGE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  <w:t>Aynı müsabakada oyundan ihraç edilen EMİRDAĞ SPOR takımından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Bilal OKUTAN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Book Antiqua" w:hAnsi="Book Antiqua"/>
          <w:u w:val="single"/>
        </w:rPr>
        <w:t>İL DİSİPLİN KURULU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54:00Z</dcterms:created>
  <dc:creator>2012</dc:creator>
  <dc:description/>
  <cp:keywords/>
  <dc:language>en-US</dc:language>
  <cp:lastModifiedBy>2012</cp:lastModifiedBy>
  <cp:lastPrinted>2022-01-19T11:55:00Z</cp:lastPrinted>
  <dcterms:modified xsi:type="dcterms:W3CDTF">2022-01-19T10:25:00Z</dcterms:modified>
  <cp:revision>6</cp:revision>
  <dc:subject/>
  <dc:title>2019-2020 FUTBOL SEZONU 23</dc:title>
</cp:coreProperties>
</file>